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523"/>
      </w:tblGrid>
      <w:tr>
        <w:trPr/>
        <w:tc>
          <w:tcPr>
            <w:tcW w:w="7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П по всестранна езда Клас 1* и съпътстващ турнир клас „Н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ноши 14г. И клас Е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Крайно класиране клас 1*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5.05.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96"/>
        <w:gridCol w:w="3298"/>
      </w:tblGrid>
      <w:tr>
        <w:trPr/>
        <w:tc>
          <w:tcPr>
            <w:tcW w:w="3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Number of Dress. Starters: 1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Number of X_Country Starters: 1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Jumping Starters: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89"/>
        <w:gridCol w:w="3590"/>
        <w:gridCol w:w="59"/>
        <w:gridCol w:w="396"/>
        <w:gridCol w:w="58"/>
        <w:gridCol w:w="396"/>
        <w:gridCol w:w="59"/>
        <w:gridCol w:w="325"/>
        <w:gridCol w:w="58"/>
        <w:gridCol w:w="617"/>
        <w:gridCol w:w="59"/>
        <w:gridCol w:w="395"/>
        <w:gridCol w:w="59"/>
        <w:gridCol w:w="440"/>
        <w:gridCol w:w="58"/>
        <w:gridCol w:w="485"/>
        <w:gridCol w:w="58"/>
        <w:gridCol w:w="325"/>
        <w:gridCol w:w="59"/>
        <w:gridCol w:w="396"/>
        <w:gridCol w:w="58"/>
        <w:gridCol w:w="308"/>
        <w:gridCol w:w="58"/>
        <w:gridCol w:w="499"/>
        <w:gridCol w:w="54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e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score 23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3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. Time 07:04:00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 - Cross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m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4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d 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Allowed81.0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en.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.F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RIS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6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obrev (BG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8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03:1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83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CHTAT - H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4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an Iskarov (BG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50: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8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8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8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ING MEIDAN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2005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ozar Slavchev (BG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9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14:5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3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.3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CIA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2005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3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35:5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8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1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.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LER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1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in Petrov (BG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2:0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6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.8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.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 - H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3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in Ivanov (BG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9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8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41:2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2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.0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.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ANT - H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chestnut\2000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 Krasimirov (BG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:43:4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PAT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5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3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18:5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.3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.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N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1999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Krasimirov (BG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7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:21:0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2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.9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e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O - S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2\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ana Kapralova (BG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 - T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1995\D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ka Iskarova (BG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1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 - EASTBU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3\Geolo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yan Kolev (BG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0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.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. съдия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37:00Z</dcterms:created>
  <dc:creator>Tedi</dc:creator>
  <dc:description/>
  <cp:keywords/>
  <dc:language>en-US</dc:language>
  <cp:lastModifiedBy>bsks</cp:lastModifiedBy>
  <cp:lastPrinted>2011-05-27T16:14:00Z</cp:lastPrinted>
  <dcterms:modified xsi:type="dcterms:W3CDTF">2011-07-20T08:53:00Z</dcterms:modified>
  <cp:revision>7</cp:revision>
  <dc:subject/>
  <dc:title/>
</cp:coreProperties>
</file>